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11"/>
        <w:rPr/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 w:val="false"/>
          <w:bCs/>
          <w:sz w:val="24"/>
          <w:szCs w:val="24"/>
        </w:rPr>
        <w:t>Приложение № 14</w:t>
      </w:r>
    </w:p>
    <w:p>
      <w:pPr>
        <w:pStyle w:val="Heading1"/>
        <w:ind w:left="5664" w:firstLine="71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 распоряжению Руководителя</w:t>
      </w:r>
    </w:p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ind w:left="6369" w:hanging="0"/>
        <w:rPr>
          <w:lang w:eastAsia="zh-CN"/>
        </w:rPr>
      </w:pPr>
      <w:r>
        <w:rPr>
          <w:lang w:eastAsia="zh-CN"/>
        </w:rPr>
        <w:t>Нижнекамского муниципального района Республики Татарстан</w:t>
      </w:r>
    </w:p>
    <w:p>
      <w:pPr>
        <w:pStyle w:val="Normal"/>
        <w:ind w:left="6369" w:hanging="0"/>
        <w:rPr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________ от ___________2012г</w:t>
      </w:r>
    </w:p>
    <w:p>
      <w:pPr>
        <w:pStyle w:val="Heading1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Heading1"/>
        <w:jc w:val="center"/>
        <w:rPr/>
      </w:pPr>
      <w:r>
        <w:rPr>
          <w:bCs/>
          <w:sz w:val="24"/>
          <w:szCs w:val="24"/>
        </w:rPr>
        <w:t xml:space="preserve">предоставления муниципальной </w:t>
      </w: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по выдаче информации  из Реестра муниципальной собственности Нижнекамского муниципального района</w:t>
      </w:r>
    </w:p>
    <w:p>
      <w:pPr>
        <w:pStyle w:val="Normal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астоящий Регламент устанавливает стандарт и порядок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 по выдаче информации  из Реестра  муниципальной собственности Нижнека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ая услуга)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2. 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</w:rPr>
        <w:t xml:space="preserve">1.3. Муниципальная услуга предоставляется </w:t>
      </w:r>
      <w:r>
        <w:rPr/>
        <w:t>Муниципальным казенным учреждением «Управление земельных и имущественных отношений Нижнекамского  муниципального района» (далее – Управление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3.1. Место нахождения Управления: г. Нижнекамск, ул. Ахтубинская, д.6,к.416.</w:t>
      </w:r>
    </w:p>
    <w:p>
      <w:pPr>
        <w:pStyle w:val="Normal"/>
        <w:ind w:firstLine="708"/>
        <w:jc w:val="both"/>
        <w:rPr/>
      </w:pPr>
      <w:r>
        <w:rPr/>
        <w:t xml:space="preserve">График работы Управления: Понедельник-четверг с 8.00 до 17.45 </w:t>
      </w:r>
    </w:p>
    <w:p>
      <w:pPr>
        <w:pStyle w:val="Normal"/>
        <w:autoSpaceDE w:val="false"/>
        <w:ind w:left="708" w:firstLine="12"/>
        <w:jc w:val="both"/>
        <w:rPr/>
      </w:pPr>
      <w:r>
        <w:rPr/>
        <w:t>Пятница- работа с документами. Суббота и воскресенье - выходной. Обед с 12.00 до 13.00. Доступ свободны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3.2. Справочные телефоны  Управления: 47-32-39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Style w:val="InternetLink"/>
        </w:rPr>
      </w:pPr>
      <w:r>
        <w:rPr/>
        <w:t xml:space="preserve"> </w:t>
      </w:r>
      <w:r>
        <w:rPr/>
        <w:t xml:space="preserve">1.3.3. Адрес Официального  сайта Нижнекамского муниципального района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ka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Style w:val="InternetLink"/>
        </w:rPr>
      </w:pPr>
      <w:r>
        <w:rPr/>
      </w:r>
    </w:p>
    <w:p>
      <w:pPr>
        <w:pStyle w:val="Normal"/>
        <w:ind w:firstLine="355"/>
        <w:jc w:val="both"/>
        <w:rPr/>
      </w:pPr>
      <w:r>
        <w:rPr/>
        <w:tab/>
        <w:t>1.3.4. Информация о муниципальной услуги может быть получена:</w:t>
      </w:r>
    </w:p>
    <w:p>
      <w:pPr>
        <w:pStyle w:val="Normal"/>
        <w:autoSpaceDE w:val="false"/>
        <w:ind w:firstLine="720"/>
        <w:jc w:val="both"/>
        <w:rPr/>
      </w:pPr>
      <w:r>
        <w:rPr/>
        <w:t>1) посредством информационных стендов о муниципальной  услуге, содержащих визуальную и текстовую информацию о муниципальной услуге, расположенных в помещениях Управления, для работы с заявителями;</w:t>
      </w:r>
    </w:p>
    <w:p>
      <w:pPr>
        <w:pStyle w:val="Normal"/>
        <w:autoSpaceDE w:val="false"/>
        <w:ind w:firstLine="720"/>
        <w:jc w:val="both"/>
        <w:rPr/>
      </w:pPr>
      <w:r>
        <w:rPr/>
        <w:t>2) посредством сети «Интернет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 официальном сайте Нижнекамского муниципального района в сети Интерне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ka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на Портале государственных и муниципальных услуг Республики Татарстан (http://uslugi.tatar.ru/);</w:t>
      </w:r>
    </w:p>
    <w:p>
      <w:pPr>
        <w:pStyle w:val="Normal"/>
        <w:autoSpaceDE w:val="false"/>
        <w:ind w:firstLine="720"/>
        <w:jc w:val="both"/>
        <w:rPr/>
      </w:pPr>
      <w:r>
        <w:rPr/>
        <w:t>на Едином портале государственных и муниципальных услуг (функций) (http://www.gosuslugi.ru/);</w:t>
      </w:r>
    </w:p>
    <w:p>
      <w:pPr>
        <w:pStyle w:val="Normal"/>
        <w:autoSpaceDE w:val="false"/>
        <w:ind w:firstLine="720"/>
        <w:jc w:val="both"/>
        <w:rPr/>
      </w:pPr>
      <w:r>
        <w:rPr/>
        <w:t>3) при устном обращении в Управлении (лично или по телефону);</w:t>
      </w:r>
    </w:p>
    <w:p>
      <w:pPr>
        <w:pStyle w:val="Normal"/>
        <w:autoSpaceDE w:val="false"/>
        <w:ind w:firstLine="720"/>
        <w:jc w:val="both"/>
        <w:rPr/>
      </w:pPr>
      <w:r>
        <w:rPr/>
        <w:t>4) при письменном (в том числе в форме электронного документа) обращении в Управление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bCs/>
        </w:rPr>
        <w:t>Конституцией Российской Федерации (принята всенародным голосованием 12 декабря 1993 года) (далее – Конституция РФ) (Собрание законодательства РФ, 26.01.2009, №4, ст.445);</w:t>
      </w:r>
    </w:p>
    <w:p>
      <w:pPr>
        <w:pStyle w:val="Normal"/>
        <w:ind w:firstLine="720"/>
        <w:jc w:val="both"/>
        <w:rPr/>
      </w:pPr>
      <w:r>
        <w:rPr/>
        <w:t>Конституцией Республики Татарстан 1992 года (далее – Конституция РТ);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г. №51-ФЗ (далее – ГК РФ);</w:t>
      </w:r>
    </w:p>
    <w:p>
      <w:pPr>
        <w:pStyle w:val="Normal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2.05.2006г. №59-ФЗ «О порядке рассмотрения обращений  граждан   Российской    Федерации» (далее - Федеральный закон №59-ФЗ) (Собрание законодательства РФ, 08.05.2006, № 19, ст. 2060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Федеральным законом от 27.07.2010г. №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ением правительства Российской Федерации от 16.07.2007  №447 «О совершенствовании учета федерального имущества» (далее – постановление №447);</w:t>
      </w:r>
    </w:p>
    <w:p>
      <w:pPr>
        <w:pStyle w:val="Normal"/>
        <w:suppressAutoHyphens w:val="true"/>
        <w:ind w:firstLine="720"/>
        <w:jc w:val="both"/>
        <w:rPr/>
      </w:pPr>
      <w:r>
        <w:rPr/>
        <w:t>Законом Республики Татарстан от 12.05.2003г. № 16-ЗРТ «Об обращениях граждан в Республике Татарстан» (далее – Закон РТ № 16-ЗРТ) (Республика Татарстан, №99-100, 17.05.2003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г. № 45-ЗРТ «О местном самоуправлении в Республике Татарстан» (далее – Закон РТ № 45-ЗРТ);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тановлением Кабинета Министров Республики Татарстан от 02.11.2010 №880 «</w:t>
      </w:r>
      <w:r>
        <w:rPr>
          <w:color w:val="000000"/>
        </w:rPr>
        <w:t>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(далее – постановление КМ РТ № 880)</w:t>
      </w:r>
      <w:r>
        <w:rPr/>
        <w:t>(Сборник постановлений и распоряжений Кабинета Министров Республики Татарстан и нормативных актов республиканских органов исполнительной власти, 08.12.2010, № 46, ст. 2144);</w:t>
      </w:r>
    </w:p>
    <w:p>
      <w:pPr>
        <w:pStyle w:val="Normal"/>
        <w:autoSpaceDE w:val="false"/>
        <w:ind w:firstLine="708"/>
        <w:jc w:val="both"/>
        <w:rPr/>
      </w:pPr>
      <w:r>
        <w:rPr/>
        <w:t>постановлением Кабинета Министров Республики Татарстан от 16.05.2008г. №327 «Об утверждении положения о раскрытии информации о собственности Республики Татарстан»</w:t>
      </w:r>
      <w:r>
        <w:rPr>
          <w:rFonts w:eastAsia="Calibri"/>
          <w:lang w:eastAsia="en-US"/>
        </w:rPr>
        <w:t>( далее- Постановление № 327)(сборник постановлений и распоряжений Кабинета Министров Республики Татарстан и нормативных актов республиканских органов исполнительной власти", 11.06.2008, N 22, ст. 0866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муниципального образования Нижнекамского муниципального района Республики Татарстан, утвержденного Решением Совета Нижнекамского муниципального района от 24.01.2009 №1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муниципальном казенном учреждении «Управление земельных и имущественных отношений Нижнекамского муниципального района Республики Татарстан» (далее – Управление), утвержденным Постановлением руководителя Исполнительного комитета  Нижнекамского муниципального района от 17.01.2011 №31 (далее – Положение об Управлении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орядке владения, пользования и распоряжения муниципальным имуществом Нижнекамского муниципального района, утвержденного Решением Совета Нижнекамского муниципального района от 22.12.2011 №40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реестре муниципальной собственности Нижнекамского муниципального района, утвержденного Решением Совета Нижнекамского муниципального района от 25.12.2006 №70 (далее - Положение о реестре).</w:t>
      </w:r>
    </w:p>
    <w:p>
      <w:pPr>
        <w:pStyle w:val="Normal"/>
        <w:widowControl w:val="false"/>
        <w:ind w:firstLine="708"/>
        <w:jc w:val="both"/>
        <w:rPr/>
      </w:pPr>
      <w:r>
        <w:rPr/>
        <w:t>Порядком разработки и утверждения административных регламентов предоставления муниципальных услуг в Нижнекамском муниципальном районе, утвержденным Постановлением руководителя Исполнительного комитета  Нижнекамского муниципального района от 28.03.2011 №1491 (далее – постановление руководителя Исполкома НМР №1491)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68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6879"/>
        <w:gridCol w:w="4012"/>
      </w:tblGrid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к стандарту предоставления муниципальной услуги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Содержание требования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 xml:space="preserve">Нормативный акт, устанавливающий муниципальную услугу или требование 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1. Наименование муниципальной услуги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14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едоставление информации из Реестра муниципальной собственност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3 Положения о реестре </w:t>
            </w:r>
            <w:r>
              <w:rPr>
                <w:rFonts w:eastAsia="Calibri"/>
                <w:lang w:eastAsia="en-US"/>
              </w:rPr>
              <w:t>Постановление № 327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 Наименование органа, предоставляющего муниципальную услугу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6"/>
              <w:jc w:val="both"/>
              <w:rPr>
                <w:color w:val="000000"/>
              </w:rPr>
            </w:pPr>
            <w:r>
              <w:rPr/>
              <w:t>Муниципальное казенное учреждение «Управление земельных и имущественных отношений Нижнекамского  муниципального района» (далее – Управление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2.3.22  Положения об УЗИО НМР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1.5. Положения о реестр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Реестр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хождении объектов учета в Реестр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отсутствии объектов учета в Реест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3.1.Положения о реестре </w:t>
            </w:r>
            <w:r>
              <w:rPr>
                <w:rFonts w:eastAsia="Calibri"/>
                <w:lang w:eastAsia="en-US"/>
              </w:rPr>
              <w:t>Постановление № 327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>Не более 14 дней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12  Федерального закона  №59-ФЗ;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.8 Закона РТ №16-ЗРТ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.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муниципальной услуги,  составленное в произвольной форме,  с указанием характеристик, позволяющих однозначно идентифицировать объект, информация о котором интересует заявите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2, 7 Федерального закона №59-ФЗ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.2. Положения о реестр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я юридических лиц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ыписка из Единого государственного реестра юридических лиц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для индивидуальных предпринимателей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выписка из Единого государственного реестра индивидуальных предпринимате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 не предусмотрен</w:t>
            </w:r>
          </w:p>
          <w:p>
            <w:pPr>
              <w:pStyle w:val="Normal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ст.11 Федерального закона №59-ФЗ;</w:t>
            </w:r>
          </w:p>
          <w:p>
            <w:pPr>
              <w:pStyle w:val="Normal"/>
              <w:rPr/>
            </w:pPr>
            <w:r>
              <w:rPr/>
              <w:t>ст. 5 Закона РТ №16-ЗРТ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явления не позволяет однозначно идентифицировать объект информация, о котором интересует заявител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ановление № 327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Муниципальная услуга предоставляется на безвозмездной основе (до 1 января 2013 г.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8"/>
              <w:rPr/>
            </w:pPr>
            <w:r>
              <w:rPr/>
              <w:t xml:space="preserve">Муниципальная  услуга предоставляется на безвозмездной основе.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В течение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ечение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Адрес приема заявлений: Республика Татарстан, г.Нижнекамск, ул. Ахтубинская, д.6, кабинет № 416 Управления земельных и имущественных отношений Нижнекамского муниципального района Республики Татарста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color w:val="FF0000"/>
                <w:vertAlign w:val="superscript"/>
              </w:rPr>
            </w:pPr>
            <w:r>
              <w:rPr/>
              <w:t>Присутственное место оборудовано столом и стульями для оформления документов, информационными стендами с образцами заполнения запроса и перечнем документов, необходимых для получения услуги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 Показатели доступности и качества муниципальной услуги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3) наличие прецедентов (обоснованных жалоб) на нарушение Административного регламента, совершенных муниципальными служащими (отношение числа прецедентов, жалоб к общему числу должностных лиц Управления, участвующих в предоставлении услуги).</w:t>
            </w:r>
          </w:p>
          <w:p>
            <w:pPr>
              <w:pStyle w:val="Normal"/>
              <w:widowControl w:val="false"/>
              <w:autoSpaceDE w:val="false"/>
              <w:ind w:firstLine="425"/>
              <w:jc w:val="both"/>
              <w:rPr/>
            </w:pPr>
            <w:r>
              <w:rPr/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 Особенности предоставления муниципальной услуги в электронной форме</w:t>
            </w:r>
          </w:p>
        </w:tc>
        <w:tc>
          <w:tcPr>
            <w:tcW w:w="6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5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сультация о порядке предоставления муниципальной услуги может быть получена в электронной форме через Интернет-приемную исполнительного комитета. </w:t>
            </w:r>
          </w:p>
          <w:p>
            <w:pPr>
              <w:pStyle w:val="Normal"/>
              <w:widowControl w:val="false"/>
              <w:autoSpaceDE w:val="false"/>
              <w:ind w:firstLine="42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услуга в электронной форме предоставля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72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7"/>
          <w:szCs w:val="27"/>
        </w:rPr>
      </w:pPr>
      <w:bookmarkStart w:id="0" w:name="_GoBack"/>
      <w:bookmarkEnd w:id="0"/>
      <w:r>
        <w:rPr>
          <w:b/>
          <w:bCs/>
          <w:sz w:val="27"/>
          <w:szCs w:val="27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3) подготовка Выписки из Реестра, справки о нахождении объектов учета в Реестр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справки об отсутствии объектов учета в Реестре (уведомления об отказе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4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2. Блок-схема последовательности действий по предоставлению муниципальной услуги представлена в приложен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7"/>
          <w:szCs w:val="27"/>
        </w:rPr>
      </w:pPr>
      <w:bookmarkStart w:id="1" w:name="_GoBack"/>
      <w:bookmarkEnd w:id="1"/>
      <w:r>
        <w:rPr>
          <w:sz w:val="27"/>
          <w:szCs w:val="27"/>
        </w:rPr>
        <w:t>3.2. Оказание консультаций заявителю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Заявитель лично, по телефону или через Интернет – приемную Исполкома обращается в Управление земельных и имущественных отношений Нижнекамского муниципального района Республики Татарстан (далее – Управление)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пециалист отдела имущественных отношений Управления (далее – специалист Отдела) осуществляет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оцедура, устанавливаемая настоящим пунктом, осуществляется в день обращения заявителя. При поступлении заявления через Интернет - приемную Исполкома – в день передачи обращения в Управление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зультат процедуры: консультации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3. Заявитель лично, через доверенное лицо или по почте подает в Управление письменное заявление о предоставлении муниципальной услуг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Специалист Управлени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гистрирует заявлени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правляет заявление Начальнику или Заместителю начальника Управления для резолюции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цедура, устанавливаемая настоящим пунктом, осуществляется </w:t>
      </w:r>
      <w:r>
        <w:rPr>
          <w:rFonts w:cs="Times New Roman" w:ascii="Times New Roman" w:hAnsi="Times New Roman"/>
          <w:b/>
          <w:sz w:val="27"/>
          <w:szCs w:val="27"/>
        </w:rPr>
        <w:t>в день</w:t>
      </w:r>
      <w:r>
        <w:rPr>
          <w:rFonts w:cs="Times New Roman" w:ascii="Times New Roman" w:hAnsi="Times New Roman"/>
          <w:sz w:val="27"/>
          <w:szCs w:val="27"/>
        </w:rPr>
        <w:t xml:space="preserve"> обращения заявител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оцедуры: зарегистрированное и переданное Начальнику или Заместителю начальника Управления для резолюции заявл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 Начальник или Заместитель начальника Управл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сматривает заявлени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направляет заявление начальнику отдела имущественных отношений Управления (далее - начальник Отдел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Процедуры, устанавливаемые настоящим пунктом, осуществляются в течение </w:t>
      </w:r>
      <w:r>
        <w:rPr>
          <w:b/>
          <w:sz w:val="27"/>
          <w:szCs w:val="27"/>
        </w:rPr>
        <w:t>одного дня</w:t>
      </w:r>
      <w:r>
        <w:rPr>
          <w:sz w:val="27"/>
          <w:szCs w:val="27"/>
        </w:rPr>
        <w:t xml:space="preserve">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Результат процедур: заявление направлено начальнику Отдела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6. Начальник Отдела: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сматривает заявление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правляет заявление для исполнения специалисту Отдела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Процедуры, устанавливаемые настоящим пунктом, осуществляются в течение </w:t>
      </w:r>
      <w:r>
        <w:rPr>
          <w:b/>
          <w:sz w:val="27"/>
          <w:szCs w:val="27"/>
        </w:rPr>
        <w:t>одного дня</w:t>
      </w:r>
      <w:r>
        <w:rPr>
          <w:sz w:val="27"/>
          <w:szCs w:val="27"/>
        </w:rPr>
        <w:t xml:space="preserve">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 процедур: заявление направлено на исполнение специалисту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3.7. Специалист Отдела рассматривает содержание заявления и осуществляет проверку наличия в Реестре сведений по запрашиваемому объекту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запрашиваемой информации в Реестре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готовит справку об отсутствии объектов учета в Реестре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наличия запрашиваемой информации в Реестре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ля заявителей, являющихся правообладателями объектов учета, а также органов местного самоуправления и органов государственной власти Республики Татарстан  готовит информацию из Реестра муниципальной собственности в виде  выписк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>- для иных заявителей готовит информацию из Реестра муниципальной собственности в виде  справки о нахождении объектов учета в Реестре: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наличия оснований для отказа в предоставлении муниципальной услуги подготавливает проект ответа об отказе в предоставлении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>Подготовленный соответствующий  документ: справка об отсутствии объектов учета в Реестре, выписка из реестра, справка о нахождении объектов учета в Реестре, проект ответа об отказе в предоставлении муниципальной услуги (далее - документ) специалист Отдела направляет на согласование начальнику Отдел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Процедуры, устанавливаемые настоящим пунктом, осуществляются в течение </w:t>
      </w:r>
      <w:r>
        <w:rPr>
          <w:b/>
          <w:sz w:val="27"/>
          <w:szCs w:val="27"/>
        </w:rPr>
        <w:t>одного дня</w:t>
      </w:r>
      <w:r>
        <w:rPr>
          <w:sz w:val="27"/>
          <w:szCs w:val="27"/>
        </w:rPr>
        <w:t xml:space="preserve"> с момента окончания предыдущей процедуры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езультат процедур: документ направлен на согласование с начальником Отдела.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7"/>
          <w:szCs w:val="27"/>
        </w:rPr>
        <w:t>3.8. Начальник Отдела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7"/>
          <w:szCs w:val="27"/>
        </w:rPr>
        <w:t>- рассматривает и проверяет правильность подготовленного докумен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в случае отсутствия замечаний согласовывает докумен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направляет на подпись Начальнику или Заместителю начальника 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случае наличия замечаний документ возвращается для исправления специалисту Отдела. Повторное внесение документа на согласование осуществляется в порядке, предусмотренном пунктом 3.7 настоящего Регламент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Процедура, устанавливаемая настоящим пунктом, осуществляется в течение </w:t>
      </w:r>
      <w:r>
        <w:rPr>
          <w:b/>
          <w:sz w:val="27"/>
          <w:szCs w:val="27"/>
        </w:rPr>
        <w:t xml:space="preserve">одного дня </w:t>
      </w:r>
      <w:r>
        <w:rPr>
          <w:sz w:val="27"/>
          <w:szCs w:val="27"/>
        </w:rPr>
        <w:t>с момента окончания предыдущей процедур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7"/>
          <w:szCs w:val="27"/>
        </w:rPr>
        <w:t>Результат процедур: подготовленный  документ направлен на подпись Начальнику или Заместителю начальника Управлени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8. Начальник или Заместитель начальника Управления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сматривает поступивший на подпись докумен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в случае отсутствия замечаний подписывает докумен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направляет специалисту Управления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>В случае наличия замечаний документ возвращается для исправления в Отдел. Повторное внесение документа осуществляется в порядке, предусмотренном пунктами 3.7- 3.8 настояще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оцедура, устанавливаемая настоящим пунктом, осуществляется в течение </w:t>
      </w:r>
      <w:r>
        <w:rPr>
          <w:b/>
          <w:sz w:val="27"/>
          <w:szCs w:val="27"/>
        </w:rPr>
        <w:t>одного дня</w:t>
      </w:r>
      <w:r>
        <w:rPr>
          <w:sz w:val="27"/>
          <w:szCs w:val="27"/>
        </w:rPr>
        <w:t xml:space="preserve">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 процедуры: согласованный документ направлен на регистрацию специалисту Упр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0. Специалист Управлен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егистрирует подписанный документ и направляет специалисту Отдела для выдачи (направления) заявителю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Процедура, устанавливаемая настоящим пунктом, осуществляются в течение </w:t>
      </w:r>
      <w:r>
        <w:rPr>
          <w:b/>
          <w:sz w:val="27"/>
          <w:szCs w:val="27"/>
        </w:rPr>
        <w:t>одного дня</w:t>
      </w:r>
      <w:r>
        <w:rPr>
          <w:sz w:val="27"/>
          <w:szCs w:val="27"/>
        </w:rPr>
        <w:t xml:space="preserve"> с момента окончания предыдущей процедуры.</w:t>
      </w:r>
    </w:p>
    <w:p>
      <w:pPr>
        <w:pStyle w:val="ConsPlusNormal"/>
        <w:suppressAutoHyphens w:val="true"/>
        <w:spacing w:lineRule="exact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езультат процедуры: зарегистрированный  и направленный специалисту Отдела документ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1. Специалист Отдела: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ообщает заявителю о принятом решении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</w:rPr>
        <w:t xml:space="preserve">выдает заявителю под расписку </w:t>
      </w:r>
      <w:r>
        <w:rPr>
          <w:rFonts w:cs="Times New Roman" w:ascii="Times New Roman" w:hAnsi="Times New Roman"/>
          <w:sz w:val="27"/>
          <w:szCs w:val="27"/>
        </w:rPr>
        <w:t>1 экземпляр документ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случае, если заявитель в течении 10 дней не обращается в Управление для получения документа, направляет документ по адресу, указанному в заявлении, посредством почтовой связ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7"/>
          <w:szCs w:val="27"/>
        </w:rPr>
        <w:t xml:space="preserve">Процедура, устанавливаемая настоящим пунктом, осуществляются в течение </w:t>
      </w:r>
      <w:r>
        <w:rPr>
          <w:b/>
          <w:sz w:val="27"/>
          <w:szCs w:val="27"/>
        </w:rPr>
        <w:t>одного дня</w:t>
      </w:r>
      <w:r>
        <w:rPr>
          <w:sz w:val="27"/>
          <w:szCs w:val="27"/>
        </w:rPr>
        <w:t xml:space="preserve">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Результат процедуры: </w:t>
      </w:r>
      <w:r>
        <w:rPr>
          <w:rFonts w:eastAsia="SimSun;宋体"/>
          <w:bCs/>
          <w:sz w:val="27"/>
          <w:szCs w:val="27"/>
          <w:lang w:eastAsia="zh-CN"/>
        </w:rPr>
        <w:t>документ вручен (направлен) заявителю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, ответственным за организацию работы по предоставлению муниципальной услуги, специалистами службы делопроизводства, а также специалистами отдела правовой работы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5.1. Получатели услуги имеют право на досудебное обжалование действий и (или) бездействий органов и должностных лиц, оказывающих услугу.</w:t>
      </w:r>
    </w:p>
    <w:p>
      <w:pPr>
        <w:pStyle w:val="Normal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5.3. Жалоба должна содержать:</w:t>
      </w:r>
    </w:p>
    <w:p>
      <w:pPr>
        <w:pStyle w:val="Normal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ъявлены документы (при наличии), подтверждающие доводы заявителя, либо их копии.</w:t>
      </w:r>
    </w:p>
    <w:p>
      <w:pPr>
        <w:pStyle w:val="Normal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5.4. Жалоба, поступившая в орган, предоставляющего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направлений – в течение пяти рабочих дней со дня ее регистрации.</w:t>
      </w:r>
    </w:p>
    <w:p>
      <w:pPr>
        <w:pStyle w:val="Normal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2) отказывает в удовлетворении жалобы.</w:t>
      </w:r>
    </w:p>
    <w:p>
      <w:pPr>
        <w:pStyle w:val="Normal"/>
        <w:ind w:firstLine="601"/>
        <w:jc w:val="both"/>
        <w:rPr>
          <w:sz w:val="27"/>
          <w:szCs w:val="27"/>
        </w:rPr>
      </w:pPr>
      <w:r>
        <w:rPr>
          <w:sz w:val="27"/>
          <w:szCs w:val="27"/>
        </w:rPr>
        <w:t>5.6. 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ind w:left="5103" w:hanging="0"/>
        <w:rPr>
          <w:b/>
          <w:b/>
        </w:rPr>
      </w:pPr>
      <w:r>
        <w:rPr/>
        <w:t>Приложение к Административному регламенту п</w:t>
      </w:r>
      <w:r>
        <w:rPr>
          <w:bCs/>
        </w:rPr>
        <w:t xml:space="preserve">редоставления муниципальной </w:t>
      </w:r>
      <w:r>
        <w:rPr/>
        <w:t xml:space="preserve">услуги </w:t>
      </w:r>
      <w:r>
        <w:rPr>
          <w:bCs/>
        </w:rPr>
        <w:t xml:space="preserve"> по выдаче информации</w:t>
      </w:r>
      <w:r>
        <w:rPr>
          <w:b/>
          <w:bCs/>
        </w:rPr>
        <w:t xml:space="preserve">  </w:t>
      </w:r>
      <w:r>
        <w:rPr>
          <w:bCs/>
        </w:rPr>
        <w:t>из Реестра муниципальной собственности Нижнекамского муниципального района Республики Татарст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1905</wp:posOffset>
                </wp:positionV>
                <wp:extent cx="413385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Заяв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ача заявления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0.75pt;mso-wrap-distance-left:9.05pt;mso-wrap-distance-right:9.05pt;mso-wrap-distance-top:0pt;mso-wrap-distance-bottom:0pt;margin-top:0.1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Заяв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ача заявления о предоставлении муниципальной услуги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2385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5pt" to="252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89535</wp:posOffset>
                </wp:positionV>
                <wp:extent cx="4133850" cy="677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Специалист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становление личности заявителя, проверка полномочий заявителя, 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3.35pt;mso-wrap-distance-left:9.05pt;mso-wrap-distance-right:9.05pt;mso-wrap-distance-top:0pt;mso-wrap-distance-bottom:0pt;margin-top:7.05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Специалист Отде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Установление личности заявителя, проверка полномочий заявителя, 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165735</wp:posOffset>
                </wp:positionV>
                <wp:extent cx="0" cy="4838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3.05pt" to="438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65735</wp:posOffset>
                </wp:positionV>
                <wp:extent cx="0" cy="4838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05pt" to="48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65735</wp:posOffset>
                </wp:positionV>
                <wp:extent cx="381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3.05pt" to="43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6573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3.05pt" to="83.9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04"/>
        <w:jc w:val="both"/>
        <w:rPr/>
      </w:pPr>
      <w:r>
        <w:rPr/>
        <w:t>Отсутствие оснований, указанных в п.2.5., п.2.8.,</w:t>
        <w:tab/>
        <w:t xml:space="preserve">            Наличие оснований, указанных в п.2.5., п.2.8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97155</wp:posOffset>
                </wp:positionV>
                <wp:extent cx="0" cy="2419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.65pt" to="48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для отказа в приеме документов</w:t>
        <w:tab/>
        <w:tab/>
        <w:tab/>
        <w:tab/>
        <w:tab/>
        <w:t xml:space="preserve">            для отказа в приеме документо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132715</wp:posOffset>
                </wp:positionV>
                <wp:extent cx="0" cy="2419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0.45pt" to="438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3295650" cy="5029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39.6pt;mso-wrap-distance-left:9.05pt;mso-wrap-distance-right:9.05pt;mso-wrap-distance-top:0pt;mso-wrap-distance-bottom:0pt;margin-top:2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Начальник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24130</wp:posOffset>
                </wp:positionV>
                <wp:extent cx="1828800" cy="44196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2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щенные заявителю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4pt;margin-top:1.9pt;width:143.95pt;height:34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щенные заявителю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-1270</wp:posOffset>
                </wp:positionV>
                <wp:extent cx="0" cy="24193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0.1pt" to="48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3295650" cy="7035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Специалист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содержания документов, проверка наличия сведений о запрашиваемом объект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55.4pt;mso-wrap-distance-left:9.05pt;mso-wrap-distance-right:9.05pt;mso-wrap-distance-top:0pt;mso-wrap-distance-bottom:0pt;margin-top: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Специалист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содержания документов, проверка наличия сведений о запрашиваемом объекте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0" cy="6838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pt" to="288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132080</wp:posOffset>
                </wp:positionV>
                <wp:extent cx="3810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.4pt" to="287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9600</wp:posOffset>
                </wp:positionH>
                <wp:positionV relativeFrom="paragraph">
                  <wp:posOffset>52705</wp:posOffset>
                </wp:positionV>
                <wp:extent cx="0" cy="2419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4.15pt" to="48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сутствие оснований, указанных в п.2.9.,</w:t>
        <w:tab/>
        <w:tab/>
        <w:t>Наличие оснований, указанных в п.2.9.,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</w:t>
      </w:r>
      <w:r>
        <w:rPr>
          <w:color w:val="000000"/>
          <w:spacing w:val="-6"/>
        </w:rPr>
        <w:t>для отказа в предоставлении услуги</w:t>
        <w:tab/>
        <w:tab/>
        <w:tab/>
        <w:t xml:space="preserve">для отказа в предоставлении услуги  </w:t>
      </w:r>
    </w:p>
    <w:p>
      <w:pPr>
        <w:pStyle w:val="Normal"/>
        <w:jc w:val="both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</wp:posOffset>
                </wp:positionV>
                <wp:extent cx="0" cy="2419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3pt" to="288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94310</wp:posOffset>
                </wp:positionV>
                <wp:extent cx="0" cy="2419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3pt" to="48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5615</wp:posOffset>
                </wp:positionH>
                <wp:positionV relativeFrom="paragraph">
                  <wp:posOffset>17780</wp:posOffset>
                </wp:positionV>
                <wp:extent cx="2785110" cy="4692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Специалист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проекта ответа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36.95pt;mso-wrap-distance-left:9.05pt;mso-wrap-distance-right:9.05pt;mso-wrap-distance-top:0pt;mso-wrap-distance-bottom:0pt;margin-top:1.4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Специалист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проекта ответа об отказе в предоставлении услуг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7780</wp:posOffset>
                </wp:positionV>
                <wp:extent cx="2517140" cy="4692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Специалист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выписки из реестр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36.95pt;mso-wrap-distance-left:9.05pt;mso-wrap-distance-right:9.05pt;mso-wrap-distance-top:0pt;mso-wrap-distance-bottom:0pt;margin-top: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Специалист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готовка выписки из реестр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0" cy="2419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288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68580</wp:posOffset>
                </wp:positionV>
                <wp:extent cx="0" cy="24193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4pt" to="84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jc w:val="both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06045</wp:posOffset>
                </wp:positionV>
                <wp:extent cx="0" cy="2419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35pt" to="180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106045</wp:posOffset>
                </wp:positionV>
                <wp:extent cx="2590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35pt" to="28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jc w:val="both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133985</wp:posOffset>
                </wp:positionV>
                <wp:extent cx="4819650" cy="5365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Начальник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верка выписки или проекта ответа об отказ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2.25pt;mso-wrap-distance-left:9.05pt;mso-wrap-distance-right:9.05pt;mso-wrap-distance-top:0pt;mso-wrap-distance-bottom:0pt;margin-top:1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Начальник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оверка выписки или проекта ответа об отказ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0" cy="24193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75pt" to="180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jc w:val="both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75565</wp:posOffset>
                </wp:positionV>
                <wp:extent cx="4819650" cy="5029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Специалист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странение недостатков (при наличии) и направление выписки из реестра или проекта ответа об отказе на подпись начальнику или заместителю начальника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9.6pt;mso-wrap-distance-left:9.05pt;mso-wrap-distance-right:9.05pt;mso-wrap-distance-top:0pt;mso-wrap-distance-bottom:0pt;margin-top:5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Специалист Отде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Устранение недостатков (при наличии) и направление выписки из реестра или проекта ответа об отказе на подпись начальнику или заместителю начальника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24193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jc w:val="both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84150</wp:posOffset>
                </wp:positionV>
                <wp:extent cx="4819650" cy="5029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Начальник или заместитель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ание выписки из реестра или проекта ответа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9.6pt;mso-wrap-distance-left:9.05pt;mso-wrap-distance-right:9.05pt;mso-wrap-distance-top:0pt;mso-wrap-distance-bottom:0pt;margin-top:1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Начальник или заместитель 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ание выписки из реестра или проекта ответа об отказе в предоставлении услуг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529" w:hanging="0"/>
        <w:jc w:val="both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1715</wp:posOffset>
                </wp:positionH>
                <wp:positionV relativeFrom="paragraph">
                  <wp:posOffset>64135</wp:posOffset>
                </wp:positionV>
                <wp:extent cx="0" cy="24193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5.05pt" to="180.45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529" w:hanging="0"/>
        <w:jc w:val="both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92075</wp:posOffset>
                </wp:positionV>
                <wp:extent cx="4743450" cy="5029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Специалист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 выписки из реестра или ответа об отказе и направление заявител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39.6pt;mso-wrap-distance-left:9.05pt;mso-wrap-distance-right:9.05pt;mso-wrap-distance-top:0pt;mso-wrap-distance-bottom:0pt;margin-top:7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Специалист 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егистрация выписки из реестра или ответа об отказе и направление заявител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5103" w:hanging="0"/>
        <w:jc w:val="both"/>
        <w:rPr/>
      </w:pPr>
      <w:r>
        <w:rPr/>
        <w:t>Приложение к Административному регламенту п</w:t>
      </w:r>
      <w:r>
        <w:rPr>
          <w:bCs/>
        </w:rPr>
        <w:t xml:space="preserve">редоставления муниципальной </w:t>
      </w:r>
      <w:r>
        <w:rPr/>
        <w:t xml:space="preserve">услуги </w:t>
      </w:r>
      <w:r>
        <w:rPr>
          <w:bCs/>
        </w:rPr>
        <w:t>по выдаче информации</w:t>
      </w:r>
      <w:r>
        <w:rPr>
          <w:b/>
          <w:bCs/>
        </w:rPr>
        <w:t xml:space="preserve">  </w:t>
      </w:r>
      <w:r>
        <w:rPr>
          <w:bCs/>
        </w:rPr>
        <w:t>из Реестра муниципальной собственности Нижнекамского муниципального района Республики Татарстан</w:t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Реквизиты должностных лиц, ответственных за предоставление муниципальной услуги </w:t>
      </w:r>
      <w:r>
        <w:rPr>
          <w:b w:val="false"/>
          <w:bCs/>
          <w:sz w:val="24"/>
          <w:szCs w:val="24"/>
        </w:rPr>
        <w:t>по выдаче информации  из Реестра</w:t>
      </w:r>
      <w:r>
        <w:rPr>
          <w:bCs/>
        </w:rPr>
        <w:t xml:space="preserve"> </w:t>
      </w:r>
      <w:r>
        <w:rPr>
          <w:b w:val="false"/>
          <w:bCs/>
          <w:sz w:val="24"/>
          <w:szCs w:val="24"/>
        </w:rPr>
        <w:t xml:space="preserve">муниципальной собственности </w:t>
      </w:r>
    </w:p>
    <w:p>
      <w:pPr>
        <w:pStyle w:val="Heading1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jc w:val="center"/>
        <w:rPr/>
      </w:pPr>
      <w:r>
        <w:rPr/>
        <w:t>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Управление земельных и имущественных отношений Нижнекамского муниципального района Республики Татарстан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3"/>
        <w:gridCol w:w="3119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УЗИО НМ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(8555)47-32-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val="en-US"/>
              </w:rPr>
              <w:t>uzio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чальник отдела по управлению имуществом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(8555)42-68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val="en-US"/>
              </w:rPr>
              <w:t>uzio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по делопроизводству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(8555)47-32-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lang w:val="en-US"/>
              </w:rPr>
              <w:t>uzio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nk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отдела по управлению имущество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(8555)47-32-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zio416@yandex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Исполнительный комитет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3"/>
        <w:gridCol w:w="3118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уководитель Исполнительного комит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(8555)42-50-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uk</w:t>
            </w:r>
            <w:r>
              <w:rPr/>
              <w:t>-</w:t>
            </w:r>
            <w:r>
              <w:rPr>
                <w:lang w:val="en-US"/>
              </w:rPr>
              <w:t>ispolko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уководитель Аппарата Исполнительного комите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8(8555)42-44-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ruk</w:t>
            </w:r>
            <w:r>
              <w:rPr/>
              <w:t>-</w:t>
            </w:r>
            <w:r>
              <w:rPr>
                <w:lang w:val="en-US"/>
              </w:rPr>
              <w:t>ispolko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7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4"/>
    <w:qFormat/>
    <w:rPr>
      <w:b w:val="false"/>
      <w:bCs/>
      <w:color w:val="008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kama.ru/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8:00Z</dcterms:created>
  <dc:creator>вера</dc:creator>
  <dc:description/>
  <cp:keywords/>
  <dc:language>en-US</dc:language>
  <cp:lastModifiedBy>IzotovaLV</cp:lastModifiedBy>
  <cp:lastPrinted>2012-09-10T10:40:00Z</cp:lastPrinted>
  <dcterms:modified xsi:type="dcterms:W3CDTF">2012-12-13T06:08:00Z</dcterms:modified>
  <cp:revision>2</cp:revision>
  <dc:subject/>
  <dc:title/>
</cp:coreProperties>
</file>